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втомобили и тракторостро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базе среднего 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кончивших школу, ПТУ, техникум, коллед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76"/>
        <w:gridCol w:w="3428"/>
        <w:gridCol w:w="3402"/>
        <w:gridCol w:w="35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А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А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А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А2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6"/>
              </w:rPr>
              <w:t>ПУ</w:t>
            </w:r>
            <w:r>
              <w:rPr>
                <w:b/>
                <w:i/>
                <w:sz w:val="28"/>
                <w:szCs w:val="26"/>
                <w:lang w:val="en-US"/>
              </w:rPr>
              <w:t xml:space="preserve"> №7, </w:t>
            </w:r>
            <w:r>
              <w:rPr>
                <w:b/>
                <w:i/>
                <w:sz w:val="28"/>
                <w:szCs w:val="26"/>
              </w:rPr>
              <w:t>каб</w:t>
            </w:r>
            <w:r>
              <w:rPr>
                <w:b/>
                <w:i/>
                <w:sz w:val="28"/>
                <w:szCs w:val="26"/>
                <w:lang w:val="en-US"/>
              </w:rPr>
              <w:t>. 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  <w:lang w:val="en-US"/>
              </w:rPr>
            </w:pPr>
            <w:r>
              <w:rPr>
                <w:b/>
                <w:i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0 – 12.5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00 – 15.50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ина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ина А.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5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00 – 12.5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еханизмов и маши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II – IV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00 – 15.50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ина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ина А.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цева Т.С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 –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.00 – 12.5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цева Т.С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II – IV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00 – 15.50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ий учёт, анализ и ауди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базе средн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кончивших школу, ПТУ)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60"/>
        <w:gridCol w:w="3080"/>
        <w:gridCol w:w="2750"/>
        <w:gridCol w:w="2970"/>
        <w:gridCol w:w="264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Б21, 04Б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Б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Б21, 06Б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Б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Б2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9.03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9.03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с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6"/>
              </w:rPr>
              <w:t xml:space="preserve">ПУ №7, каб. </w:t>
            </w:r>
            <w:r>
              <w:rPr>
                <w:b/>
                <w:i/>
                <w:sz w:val="28"/>
                <w:szCs w:val="26"/>
                <w:lang w:val="en-US"/>
              </w:rPr>
              <w:t>№</w:t>
            </w:r>
          </w:p>
        </w:tc>
      </w:tr>
      <w:tr>
        <w:trPr>
          <w:trHeight w:val="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.00 – 12.5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по бух.учёту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 – математическое моделировани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Алёшин А.К.</w:t>
            </w:r>
          </w:p>
        </w:tc>
      </w:tr>
      <w:tr>
        <w:trPr>
          <w:trHeight w:val="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ушкина Л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Щенникова Е.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Чиликина Е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щук Н.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7.05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правленческий уче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анализ в отраслях промышленност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гаев С.А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ушкина Л.П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Александрова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цева Т.С.</w:t>
            </w:r>
          </w:p>
        </w:tc>
      </w:tr>
      <w:tr>
        <w:trPr>
          <w:trHeight w:val="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4.05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6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правленческий уче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анализ в отраслях промышленности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I – 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ушкина Л.П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Александрова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ий учёт, анализ и ауди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базе среднего профессионального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кончивших техникум, колледж, ВУ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7"/>
        <w:gridCol w:w="4678"/>
        <w:gridCol w:w="3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Б23п, 06Б24п, 07Б11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Б22п, 08Б11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Б22п, 09Б11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по бух. учёт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финансовый уч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Экономическая тео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аева Л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математика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Щенникова Е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чикова О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Алёшин А.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тра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финансовый уч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чи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чикова О.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2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2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тра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I – 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чикова О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., д.э.н. Николаев О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Менеджмент организации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а базе среднего образования (для окончивших школу, ПТУ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04"/>
        <w:gridCol w:w="2750"/>
        <w:gridCol w:w="3410"/>
        <w:gridCol w:w="2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04М21, 04М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М21, 05М22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М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М21, 06М22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М23, 06М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М21, 07М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М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9.03.09 (вс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6"/>
              </w:rPr>
              <w:t>ПУ</w:t>
            </w:r>
            <w:r>
              <w:rPr>
                <w:b/>
                <w:i/>
                <w:sz w:val="28"/>
                <w:szCs w:val="26"/>
                <w:lang w:val="en-US"/>
              </w:rPr>
              <w:t xml:space="preserve"> №7, </w:t>
            </w:r>
          </w:p>
        </w:tc>
      </w:tr>
      <w:tr>
        <w:trPr>
          <w:trHeight w:val="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.00 – 12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истема РФ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ВМ для решения экономических зада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  <w:r>
              <w:rPr>
                <w:b/>
                <w:i/>
                <w:sz w:val="28"/>
                <w:szCs w:val="26"/>
              </w:rPr>
              <w:t xml:space="preserve"> каб</w:t>
            </w:r>
            <w:r>
              <w:rPr>
                <w:b/>
                <w:i/>
                <w:sz w:val="28"/>
                <w:szCs w:val="26"/>
                <w:lang w:val="en-US"/>
              </w:rPr>
              <w:t>. №</w:t>
            </w:r>
            <w:r>
              <w:rPr>
                <w:b/>
                <w:i/>
                <w:sz w:val="28"/>
                <w:szCs w:val="26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b/>
                <w:i/>
                <w:sz w:val="28"/>
                <w:szCs w:val="26"/>
              </w:rPr>
              <w:t xml:space="preserve"> каб. №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щук Н.С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цева Т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3.05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5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–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ценными бумагам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цева Т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I – 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щук Н.С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чикова О.С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5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4.05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гаев С.А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I – 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чикова О.С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енеджмент организаци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sz w:val="28"/>
          <w:szCs w:val="32"/>
        </w:rPr>
        <w:t>на базе среднего профессионального и высшего образова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для окончивших техникум, колледж, ВУЗ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350"/>
        <w:gridCol w:w="3740"/>
        <w:gridCol w:w="31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М24п, 05М25п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М11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М25п, 06М26п, 07М11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М23п, 08М11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М22п, 09М11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 №7, каб. №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 №7, каб. №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 эконом. анализ при принятии управл. решений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Алёшин А.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кономическая те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Александрова Ю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Александрова Н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., д.э.н. Николаев О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аева Л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2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2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 эконом. анализ при принятии управл. решений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. обеспечение делового общения (зачё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нов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Александрова Ю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Александрова Н.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., д.э.н. Николаев О.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Алёшин А.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5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 №7, каб. 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управлени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истема Р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щук Н.С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  <w:gridCol w:w="66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У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У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7.05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9.03.09 (вс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6"/>
              </w:rPr>
              <w:t>ПУ</w:t>
            </w:r>
            <w:r>
              <w:rPr>
                <w:b/>
                <w:i/>
                <w:sz w:val="28"/>
                <w:szCs w:val="26"/>
                <w:lang w:val="en-US"/>
              </w:rPr>
              <w:t xml:space="preserve"> №7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00 – 12.5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b/>
                <w:i/>
                <w:sz w:val="28"/>
                <w:szCs w:val="26"/>
              </w:rPr>
              <w:t xml:space="preserve"> каб. №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цева Т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  <w:r>
              <w:rPr>
                <w:b/>
                <w:i/>
                <w:sz w:val="28"/>
                <w:szCs w:val="26"/>
              </w:rPr>
              <w:t xml:space="preserve"> каб</w:t>
            </w:r>
            <w:r>
              <w:rPr>
                <w:b/>
                <w:i/>
                <w:sz w:val="28"/>
                <w:szCs w:val="26"/>
                <w:lang w:val="en-US"/>
              </w:rPr>
              <w:t>. №</w:t>
            </w:r>
            <w:r>
              <w:rPr>
                <w:b/>
                <w:i/>
                <w:sz w:val="28"/>
                <w:szCs w:val="2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4.05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алгеб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шина И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шина И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118"/>
        <w:gridCol w:w="3331"/>
        <w:gridCol w:w="36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Ф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Ф22п, 08Ф11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Ф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Ф22п, 09Ф11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00 – 12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в экономик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Экономическая те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Алёшин А.К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аева Л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щук Н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Алёшин А.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2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6.05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кредит, бан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гаев С.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щук Н.С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цева Т.С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6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7.05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т.н. Надпорожский Я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Александрова Н.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32"/>
        </w:rPr>
      </w:pPr>
      <w:r>
        <w:rPr>
          <w:szCs w:val="32"/>
        </w:rPr>
        <w:t xml:space="preserve">Юриспруденция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на базе среднего образования для окончивших школу, ПТУ)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66"/>
        <w:gridCol w:w="2853"/>
        <w:gridCol w:w="2763"/>
        <w:gridCol w:w="2775"/>
        <w:gridCol w:w="275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Ю21, 04Ю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Ю21, 05Ю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Ю21, 06Ю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Ю21, 07Ю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Ю2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9.03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9.03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6"/>
              </w:rPr>
              <w:t>ПУ №7, каб. №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9.03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6"/>
              </w:rPr>
              <w:t>ПУ</w:t>
            </w:r>
            <w:r>
              <w:rPr>
                <w:b/>
                <w:i/>
                <w:sz w:val="28"/>
                <w:szCs w:val="26"/>
                <w:lang w:val="en-US"/>
              </w:rPr>
              <w:t xml:space="preserve"> №7, </w:t>
            </w:r>
            <w:r>
              <w:rPr>
                <w:b/>
                <w:i/>
                <w:sz w:val="28"/>
                <w:szCs w:val="26"/>
              </w:rPr>
              <w:t>каб</w:t>
            </w:r>
            <w:r>
              <w:rPr>
                <w:b/>
                <w:i/>
                <w:sz w:val="28"/>
                <w:szCs w:val="26"/>
                <w:lang w:val="en-US"/>
              </w:rPr>
              <w:t>. №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удовые споры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ное право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государства и прав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арова И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Кучмезов Х.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Кучмезов Х.Х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ькова А.Ю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ькова А.Ю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рубежное трудовое право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е право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зарубежных стран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арова И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Ю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ширина И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ханова Т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2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ответственнос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зарубежных стран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I – 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Кучмезов Х.Х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ханова Т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спруд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базе среднего профессионального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кончивших техникум, колледж, ВУ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420"/>
        <w:gridCol w:w="342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Ю23п, 06Ю1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Ю1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Ю23п, 08Ю1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Ю22п, 09Ю11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8.03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циального обеспеч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процессуальное пра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государства и пр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э.н. Кучмезов Х.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ю.н. Прохор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ькова А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5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04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рубежное рудовое пра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предпринимательское пра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государства и пр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арова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Ю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Ю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ькова А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1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7.05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12.04.09 (в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25.04.09 (с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ПУ №7, каб. 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– I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 12.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жданское и торговое право зарубежных стран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процессуальное пра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I – 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 – 15.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ькова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ова Ю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ю.н. Прохор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гае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entury Gothic"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;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eastAsia="Calibri;Century Gothic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9:17:00Z</dcterms:created>
  <dc:creator>МГИУ</dc:creator>
  <dc:description/>
  <dc:language>en-US</dc:language>
  <cp:lastModifiedBy>МГИУ</cp:lastModifiedBy>
  <dcterms:modified xsi:type="dcterms:W3CDTF">2009-03-22T10:45:00Z</dcterms:modified>
  <cp:revision>8</cp:revision>
  <dc:subject/>
  <dc:title>Автомобили и тракторостроение </dc:title>
</cp:coreProperties>
</file>